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6102 SAYILI TTK NIN 457. MADDESİNE GÖRE YÖNETİM KURULU BEYANI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ÜNVANI – TİCARET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ESK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YEN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nakdî sermaye konuluyorsa; artırılan kısmın tamamen taahhüt edildiğine 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nakdî sermaye konuluyorsa kanun veya esas sözleşme gereğince ödenmesi gerekli tutarın ödenip ödenmes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bir borcun takası söz konusu ise, bu borcun varlığı, geçerliliği ve takas edile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ye dönüştürülen fonun veya yedek akçenin serbestçe tasarruf oluna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 gerekli organların ve kurumların onaylarının alındığına, kanui ve idari gerekliliklerin yerine getir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rüçhan hakları sınırlandırılmış veya kaldırılmışsa bunun sebepleri, miktarı ve oranı ve sermaye artırımında  kullanılmayan rüçhan haklarının kimlere, niçin, ne fiyatla verildiğine ilişikn açıklama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Şartlı sermaye artırımının ve uygulamasının kanuna uygunluğuna ilişkin açıklama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Sermaye artırımında  </w:t>
            </w: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 xml:space="preserve">Şirkete ayni sermaye konuluyor ya da bir ayın veya işletme devralınıyorsa,bunlara </w:t>
              <w:br/>
              <w:t>verilecek karşılığın uygunluğu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Sermaye arttırımında  hizmet verenlere ödenen ücretlere ilişkin açıklamala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TTK 349. Maddede yer alan hususlar somut olayda mevcut ise buna ilişkin açıklamalar ( Bkz. “Kurucular beyanı” 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ukarıdaki bilgilerin doğru olduğunu ve nakdi arttırılan kısmın tamamen taahhüt edildiğini  beyan ederiz</w:t>
      </w:r>
    </w:p>
    <w:p>
      <w:pPr>
        <w:pStyle w:val="Normal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önetim kurulu üyeleri</w:t>
      </w:r>
    </w:p>
    <w:p>
      <w:pPr>
        <w:pStyle w:val="Normal"/>
        <w:spacing w:before="0" w:after="200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Ad-Soyad-İm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4:00Z</dcterms:created>
  <dc:creator>HalisÇ</dc:creator>
  <dc:description/>
  <dc:language>en-US</dc:language>
  <cp:lastModifiedBy>Customer</cp:lastModifiedBy>
  <cp:lastPrinted>2012-07-16T09:40:00Z</cp:lastPrinted>
  <dcterms:modified xsi:type="dcterms:W3CDTF">2021-11-17T05:44:00Z</dcterms:modified>
  <cp:revision>2</cp:revision>
  <dc:subject/>
  <dc:title>6102 SAYILI TTK NIN 457</dc:title>
</cp:coreProperties>
</file>